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0"/>
        <w:gridCol w:w="2835"/>
        <w:gridCol w:w="2835"/>
      </w:tblGrid>
      <w:tr>
        <w:trPr/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691515"/>
                  <wp:effectExtent l="0" t="0" r="0" b="0"/>
                  <wp:docPr id="1" name="js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s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-936" w:firstLine="936"/>
              <w:jc w:val="center"/>
              <w:rPr/>
            </w:pPr>
            <w:r>
              <w:rPr/>
              <w:drawing>
                <wp:inline distT="0" distB="0" distL="0" distR="0">
                  <wp:extent cx="1529715" cy="39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125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398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8575" cy="23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ntable Order Form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992"/>
        <w:gridCol w:w="1276"/>
      </w:tblGrid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 (UK) RGB to S-Video Converter (Sky, O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 to Plasma VGA – RGB quality just for Plasma owner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Video Buffer – One SCART in, two SCARTs ou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Lead for use with Plasma VGA unit – Premium quality 2m</w:t>
            </w:r>
          </w:p>
          <w:p>
            <w:pPr>
              <w:pStyle w:val="Normal"/>
              <w:rPr/>
            </w:pPr>
            <w:r>
              <w:rPr/>
              <w:t>Other lengths available – 3m £32, 5m £4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T to SCART lead 1.5m (Gold &amp; OFC copp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 to S-Video lead 2m (Gol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 to S-Video lead 3m (Gol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 &amp; Audio to SCART 1.5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 Audio 2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ge and Packing – </w:t>
            </w:r>
            <w:r>
              <w:rPr>
                <w:sz w:val="20"/>
              </w:rPr>
              <w:t>Royal Mail First Class Delivery, or Omega Standard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Ord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  4.00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Detai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optional)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(optional)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hear about J.S. Technology products? (optional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/ postal order for £_____ to "J.S. Technology".   Please post orders to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John Sim / JS Technology, </w:t>
        <w:br/>
        <w:t xml:space="preserve">The Bungalow, </w:t>
        <w:br/>
        <w:t xml:space="preserve">Cunninghamhead Estate, </w:t>
        <w:br/>
        <w:t xml:space="preserve">Kilmarnock, </w:t>
        <w:br/>
        <w:t xml:space="preserve">Ayrshire. </w:t>
        <w:br/>
        <w:t xml:space="preserve">KA3 2PE </w:t>
        <w:br/>
        <w:t>United Kingdo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t the moment, we do not have the facilities for credit cards orders.   European orders welcome by arrangement.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eastAsia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2:38:00Z</dcterms:created>
  <dc:creator>John D. Sim.</dc:creator>
  <dc:description/>
  <dc:language>en-US</dc:language>
  <cp:lastModifiedBy>John Sim</cp:lastModifiedBy>
  <cp:lastPrinted>2001-03-24T17:11:00Z</cp:lastPrinted>
  <dcterms:modified xsi:type="dcterms:W3CDTF">2002-04-21T22:38:00Z</dcterms:modified>
  <cp:revision>2</cp:revision>
  <dc:subject/>
  <dc:title> </dc:title>
</cp:coreProperties>
</file>